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lidzbark.warmia.mazur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Modernizacja i remont drogi gminnej publicznej nr 117021N Wielochowo-Koniewo</w:t>
      </w:r>
      <w:r>
        <w:rPr/>
        <w:br/>
      </w:r>
      <w:r>
        <w:rPr>
          <w:b/>
          <w:bCs/>
        </w:rPr>
        <w:t>Numer ogłoszenia w BZP : 111038 - 2016; data zamieszczenia: 04.05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 , ul. Krasickiego 1, 11-100 Lidzbark Warmiński, woj. warmińsko-mazurskie, tel. 089 7673274, faks 089 767327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lidzbark.warmia.mazury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i remont drogi gminnej publicznej nr 117021N Wielochowo-Koniew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roboty budowlane obejmujące usługi i dostawy polegające na modernizacji i remoncie drogi gminnej publicznej 117021N Wielochowo-Koniewo o nawierzchni gruntowej na długości 2610 mb. Remont wykonany zostanie na działce nr 60 obręb Wielochowo oraz na działce nr 170 obręb Koniewo. Stan drogi na chwilę obecną: droga przebiega przez teren pagórkowaty w gruncie nieprzepuszczalnym. Posiada nawierzchnię gruntową nieulepszoną o szerokości 3,0 m. Pobocza wzdłuż całego odcinka drogi są zawyżone. Wieloletnie zaniedbania doprowadziły również do całkowitego zamulenia rowów odwadniających. Aby zapewnić trwałości przedsięwzięcia, niezbędne jest wzmocnienie drogi poprzez wbudowanie w rodzimą nawierzchnię, żwiru z frakcji 16 mm - 31,5 mm, o grubości warstwy ok. 8-10 cm co będzie wzmocnieniem jezdni istniejącej. Wykonanie takiego utwardzenia pozwoli na wzmocnienie struktury drogi poprzez uniknięcie powstawania dziur, kolein i przełomów. Ponadto wykonanie odwodnienia drogi w postaci wykopania rowów odwadniających, wykonanie przepustów pod zjazdami oraz usunięcie karp po drzewach i zakrzewieniach spowoduje przepływ wody do głównych zbiorników retencyjnych. Dzięki zastosowaniu powyższej technologii uzyskany zostanie długoletni efekt trwałości struktury inwestycji. Zakres prac: Poszerzenie drogi do 5 m nawierzchni jezdnej poprzez: - usunięcie karp i zakrzewień na całej długości drogi tj. 2610 m; - niwelację terenu i wywóz zbędnego urobku; - wykopanie rowów i wmontowanie przepustów; - żwirowanie nawierzchni na całej długości drogi; - profilowanie drogi na całej długości;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448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4.21.21.20-7, 60.10.00.00-9, 43.26.10.00-0, 45.23.31.42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Składając ofertę, każdy Wykonawca zobowiązany jest wnieść wadium w wysokości:1.500,00zł, (słownie : jeden tysiąc pięćset zł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 w tym zakresie za spełnienie uzna złożenie pisemnego oświadczenia z art.22 ust.1 , którego wzór stanowi załącznik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 w tym zakresie za spełnienie uzna złożenie pisemnego oświadczenia z art.22 ust.1 , którego wzór stanowi załącznik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celu potwierdzenia dysponowania odpowiednim potencjałem technicznym Wykonawca składa wykaz urządzeń technicznych dostępnych wykonawcy usług w celu wykonania zamówienia wraz z informacją o podstawie dysponowania tymi urządzeniami, Zamawiający uzna warunek za spełniony jeżeli Wykonawca wykaże dysponowanie1 koparką podsiębierną na podwoziu kołowym, pełnoobrotową 360 stopni o masie własnej nie mniejszej niż 10 ton i nie większej niż 13 ton. Wymagany osprzęt koparki : łyżka zwykła z zębami nie mniejsza niż 0,6 m3, łyżka tzw. skarpówka o szerokości nie mniejszej niż 1,8 m, łyżka przestawna pod różnym kątem skrawania i 1 koparką podsiębierną na podwoziu kołowym, pełnoobrotową 360 stopni o masie własnej nie mniejszej niż 13 ton i nie większej niż 16 ton. Wymagany osprzęt koparki : łyżka zwykła z zębami nie mniejsza niż 0,8 m3, łyżka tzw. skarpówka o szerokości łyżki nie mniejszej niż 2,0 m, łyżka przestawna pod różnym kątem skrawania, którego wzór stanowi załącznik Nr 6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zakresie dysponowania osobami zdolnymi do wykonania zamówienia Zamawiający uzna złożenie oświadczenia, że osoby które będą uczestniczyć w wykonywaniu zamówienia, posiadają wymagane uprawnienia, wzór stanowi załącznik Nr 7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ych warunków w tym zakresie za spełnienie uzna złożenie pisemnego oświadczenia z art.22 ust.1 , którego wzór stanowi załącznik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4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44"/>
        <w:ind w:left="720" w:right="24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4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4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4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44"/>
        <w:ind w:left="720" w:right="24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24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24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24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97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- termin płatności faktury - 3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8947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lidzbark.warmia.mazur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, Urząd Gminy Lidzbark Warmiński, ul. Krasickiego 1, pokój Nr 16 lub pobrać ze strony internetowej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5.2016 godzina 10:00, miejsce: W siedzibie zamawiającego, Urząd Gminy Lidzbark Warmiński, ul. Krasickiego 1, pokój Nr 30 lub przesłać pocztą na adres Zamawiająceg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gminnej publicznej nr 117021N Wielochowo-Koniew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16"/>
        <w:szCs w:val="16"/>
      </w:rPr>
      <w:tab/>
      <w:t>Sygnatura akt : GKB.271.1.6.2016.KA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ug</dc:creator>
  <dc:description/>
  <cp:keywords/>
  <dc:language>en-US</dc:language>
  <cp:lastModifiedBy>ug</cp:lastModifiedBy>
  <dcterms:modified xsi:type="dcterms:W3CDTF">2016-05-04T12:59:00Z</dcterms:modified>
  <cp:revision>1</cp:revision>
  <dc:subject/>
  <dc:title>Adres strony internetowej, na której Zamawiający udostępnia Specyfikację Istotnych Warunków Zamówienia:</dc:title>
</cp:coreProperties>
</file>