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1038-2016 z dnia 2016-05-04 r.</w:t>
        </w:r>
      </w:hyperlink>
      <w:r>
        <w:rPr/>
        <w:t xml:space="preserve"> Ogłoszenie o zamówieniu - Lidzbark Warmiński</w:t>
        <w:br/>
        <w:t>Przedmiotem zamówienia są roboty budowlane obejmujące usługi i dostawy polegające na modernizacji i remoncie drogi gminnej publicznej 117021N Wielochowo-Koniewo o nawierzchni gruntowej na długości 2610 mb. Remont wykonany zostanie na...</w:t>
        <w:br/>
        <w:t xml:space="preserve">Termin składania ofert: 2016-05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Modernizacja i remont drogi publicznej nr 117021 N Wielochowo-Koniewo</w:t>
      </w:r>
      <w:r>
        <w:rPr/>
        <w:br/>
      </w:r>
      <w:r>
        <w:rPr>
          <w:b/>
          <w:bCs/>
        </w:rPr>
        <w:t>Numer ogłoszenia: 63435 - 2016; data zamieszczenia: 01.06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1038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Warmiński, ul. Krasickiego 1, 11-100 Lidzbark Warmiński, woj. warmińsko-mazurskie, tel. 089 7673274, faks 089 767327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Modernizacja i remont drogi publicznej nr 117021 N Wielochowo-Koniew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są roboty budowlane obejmujące usługi i dostawy polegające na modernizacji i remoncie drogi gminnej publicznej 117021N Wielochowo-Koniewo o nawierzchni gruntowej na długości 2610 mb. Remont wykonany zostanie na działce nr 60 obręb Wielochowo oraz na działce nr 170 obręb Koniewo. Stan drogi na chwilę obecną: droga przebiega przez teren pagórkowaty w gruncie nieprzepuszczalnym. Posiada nawierzchnię gruntową nieulepszoną o szerokości 3,0 m. Pobocza wzdłuż całego odcinka drogi są zawyżone. Wieloletnie zaniedbania doprowadziły również do całkowitego zamulenia rowów odwadniających. Aby zapewnić trwałości przedsięwzięcia, niezbędne jest wzmocnienie drogi poprzez wbudowanie w rodzimą nawierzchnię, żwiru z frakcji 16 mm - 31,5 mm, o grubości warstwy ok. 8-10 cm co będzie wzmocnieniem jezdni istniejącej. Wykonanie takiego utwardzenia pozwoli na wzmocnienie struktury drogi poprzez uniknięcie powstawania dziur, kolein i przełomów. Ponadto wykonanie odwodnienia drogi w postaci wykopania rowów odwadniających, wykonanie przepustów pod zjazdami oraz usunięcie karp po drzewach i zakrzewieniach spowoduje przepływ wody do głównych zbiorników retencyjnych. Dzięki zastosowaniu powyższej technologii uzyskany zostanie długoletni efekt trwałości struktury inwestycji. Zakres prac: Poszerzenie drogi do 5 m nawierzchni jezdnej poprzez: - usunięcie karp i zakrzewień na całej długości drogi tj. 2610 m; - niwelację terenu i wywóz zbędnego urobku; - wykopanie rowów i wmontowanie przepustów; - żwirowanie nawierzchni na całej długości drogi; - profilowanie drogi na całej długości; 2. Do wykonania robót przewidziano wykonywanie usług dwiema koparkami podsiębiernymi. W ramach usług koparkami wykonywane będą następujące prace: wyrywanie karczy po drzewach, wyrywanie zakrzewień, załadunek urobku na samochody samowyładowcze, kopanie rowów i profilowanie skarp. Do zakresu robót należy również dostawa żwiru o frakcji 16 mm-31,5 mm obejmująca transport i wyładunek na miejsce remontowanego odcinka drogi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14.21.21.20-7, 60.10.00.00-9, 43.26.10.00-0, 45.23.31.42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05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ichał Głodowski DROGBUD, Żegoty 89, 11-106 Kiwity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6722,4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65715,31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65715,31</w:t>
      </w:r>
      <w:r>
        <w:rPr>
          <w:b/>
          <w:bCs/>
        </w:rPr>
        <w:t xml:space="preserve"> / Oferta z najwyższą ceną:</w:t>
      </w:r>
      <w:r>
        <w:rPr/>
        <w:t xml:space="preserve"> 340058,1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11038&amp;rok=2016-05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4:00Z</dcterms:created>
  <dc:creator>ug</dc:creator>
  <dc:description/>
  <cp:keywords/>
  <dc:language>en-US</dc:language>
  <cp:lastModifiedBy>ug</cp:lastModifiedBy>
  <dcterms:modified xsi:type="dcterms:W3CDTF">2016-06-01T08:45:00Z</dcterms:modified>
  <cp:revision>1</cp:revision>
  <dc:subject/>
  <dc:title>Ogłoszenie powiązane:</dc:title>
</cp:coreProperties>
</file>