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8bez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OSZENIE  O PRZETARGU  OFERTOWYM </w:t>
      </w:r>
    </w:p>
    <w:p>
      <w:pPr>
        <w:pStyle w:val="Tekst8bez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8bez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DOSTAWĘ PRZYCZEPY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8.2016.KA</w:t>
        <w:tab/>
        <w:tab/>
        <w:tab/>
        <w:tab/>
        <w:tab/>
        <w:t>Data : 18.08.2016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</w:t>
        <w:tab/>
        <w:t>(0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lang w:val="de-DE"/>
          </w:rPr>
          <w:t>aniaprzetarg@op.pl</w:t>
        </w:r>
      </w:hyperlink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 2004r. – Prawo zamówień publicznych ( Dz.U.  z 2015r., poz. 2164  oraz z 2016r., poz.83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: przedmiotem zamówienia jest dostawa fabrycznie nowej  przyczepy budowlanej wyprodukowanej w 2016r. do Urzędu Gminy w Lidzbarku Warmińskim. Zamawiający wymaga parametrów technicznych przyczepy opisanych               w Specyfikacji Technicznej stanowiącej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: 14 dni od daty podpisania umow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oceny ofert  – </w:t>
      </w:r>
      <w:r>
        <w:rPr>
          <w:rFonts w:cs="Arial" w:ascii="Arial" w:hAnsi="Arial"/>
          <w:b/>
          <w:sz w:val="22"/>
          <w:szCs w:val="22"/>
        </w:rPr>
        <w:t>cena -10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74" w:after="0"/>
        <w:ind w:left="426" w:right="-82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i termin składania ofert : Oferty należy składać w zamkniętej kopercie zaadresowanej na adres zamawiającego z dopiskiem „OFERTA  NA  DOSTAWĘ PRZYCZEPY” na formularzu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ogłoszenia w siedzibie zamawiającego: sekretariat Urzędu Gminy, 11-100 Lidzbark Warmiński, ul. Krasickiego 1,  pokój nr 30 lub pocztą na adres zamawiającego </w:t>
      </w:r>
      <w:r>
        <w:rPr>
          <w:rFonts w:cs="Arial" w:ascii="Arial" w:hAnsi="Arial"/>
          <w:b/>
          <w:sz w:val="22"/>
          <w:szCs w:val="22"/>
        </w:rPr>
        <w:t>do dnia 24.08.2016r.  do godz. 10: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1 – Wzór formularza ofertowego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2 – Wzór umowy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3 – Specyfikacja technicz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1 – Formularz ofertowy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znak sprawy : GKB.271.2.8.2016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FERTA  NA  DOSTAWĘ  PRZYCZEPY”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 Dz.U. z 2015r., poz. 2164 oraz z 2016r., poz. 831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Odpowiadając na ogłoszenie z dnia 18.08.2016r. składam ofertę na  „Dostawę przyczepy” zgodnie z wymaganiami Zamawiającego o parametrach określonych                          w poniższej  specyfikacji technicznej za cenę brutto : ………………….…… zł.                                      (słownie: 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obowiązuję się do dostawy przedmiotu zamówienia w terminie 14 dni od daty podpisania umowy. </w:t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ind w:left="3" w:hanging="0"/>
        <w:jc w:val="both"/>
        <w:textAlignment w:val="baseline"/>
        <w:rPr>
          <w:rFonts w:ascii="Tahoma" w:hAnsi="Tahoma" w:cs="Tahoma"/>
          <w:b/>
          <w:b/>
          <w:bCs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Parametry techniczne oferowanej przyczepy:</w:t>
      </w:r>
    </w:p>
    <w:p>
      <w:pPr>
        <w:pStyle w:val="Normal"/>
        <w:overflowPunct w:val="false"/>
        <w:ind w:left="3" w:hanging="0"/>
        <w:jc w:val="both"/>
        <w:textAlignment w:val="baseline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3273"/>
      </w:tblGrid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Wymagania Zamawiająceg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ymagań przez Dostawcę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arametry Dostawcy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k produkcji : 2016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yp : </w:t>
            </w:r>
            <w:r>
              <w:rPr>
                <w:rFonts w:cs="Tahoma" w:ascii="Tahoma" w:hAnsi="Tahoma"/>
                <w:sz w:val="18"/>
                <w:szCs w:val="18"/>
              </w:rPr>
              <w:t>Przyczepa budowlana tande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olorystyka malowania podwozia : </w:t>
            </w:r>
            <w:r>
              <w:rPr>
                <w:rFonts w:cs="Tahoma" w:ascii="Tahoma" w:hAnsi="Tahoma"/>
                <w:sz w:val="18"/>
                <w:szCs w:val="18"/>
              </w:rPr>
              <w:t>czarny, czerwony, szary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…..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orystyka malowania skrzyni ładunkowej :</w:t>
            </w:r>
            <w:r>
              <w:rPr>
                <w:rFonts w:cs="Tahoma" w:ascii="Tahoma" w:hAnsi="Tahoma"/>
                <w:sz w:val="18"/>
                <w:szCs w:val="18"/>
              </w:rPr>
              <w:t xml:space="preserve"> żółty, pomarańczowy, zielony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….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Ładowność : m</w:t>
            </w:r>
            <w:r>
              <w:rPr>
                <w:rFonts w:cs="Tahoma" w:ascii="Tahoma" w:hAnsi="Tahoma"/>
                <w:sz w:val="18"/>
                <w:szCs w:val="18"/>
              </w:rPr>
              <w:t>in. 12 000 [kg]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..……….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emność ładunkowa : m</w:t>
            </w:r>
            <w:r>
              <w:rPr>
                <w:rFonts w:cs="Tahoma" w:ascii="Tahoma" w:hAnsi="Tahoma"/>
                <w:sz w:val="18"/>
                <w:szCs w:val="18"/>
              </w:rPr>
              <w:t>in. 7,5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* ………….. </w:t>
            </w:r>
            <w:r>
              <w:rPr>
                <w:rFonts w:cs="Tahoma" w:ascii="Tahoma" w:hAnsi="Tahoma"/>
                <w:sz w:val="18"/>
                <w:szCs w:val="18"/>
              </w:rPr>
              <w:t>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ierzchnia ładunkowa : m</w:t>
            </w:r>
            <w:r>
              <w:rPr>
                <w:rFonts w:cs="Tahoma" w:ascii="Tahoma" w:hAnsi="Tahoma"/>
                <w:sz w:val="18"/>
                <w:szCs w:val="18"/>
              </w:rPr>
              <w:t>in. 10,5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* ………….. </w:t>
            </w:r>
            <w:r>
              <w:rPr>
                <w:rFonts w:cs="Tahoma" w:ascii="Tahoma" w:hAnsi="Tahoma"/>
                <w:sz w:val="18"/>
                <w:szCs w:val="18"/>
              </w:rPr>
              <w:t>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sokość ścian skrzyni : min. 700 [mm]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skrzyni ładunkowej wewnątrz : min. 4 500 [mm]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erokość skrzyni ładunkowej wewnątrz : min. 2 400 [mm]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ubość blachy podłogi skrzyni ładunkowej : min. 10 [mm]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ubość blachy ścian skrzyni ładunkowej : min. 8 [mm]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staw kół : min. 1800 [mm]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wieszenie : tandem na 4 resorach parabolicznych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ciążenie oka dyszla : min. 2000 [kg]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ogumienia : 500/60 R22,5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gumienia : Ogumienie radialne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ędkość konstrukcyjna : min. 40 [km/h]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* ………. </w:t>
            </w:r>
            <w:r>
              <w:rPr>
                <w:rFonts w:cs="Tahoma" w:ascii="Tahoma" w:hAnsi="Tahoma"/>
                <w:sz w:val="18"/>
                <w:szCs w:val="18"/>
              </w:rPr>
              <w:t>[km/h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wywrotu : jednostronny do tyłu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pa tylna : rozwierno – wahliwa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a podwozia spawana z prostokątnych profili zamkniętych ze stali konstrukcyjnej o wysokiej wytrzymałości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60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ie sztywne wyposażone w hamulce bębnowe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zel obrotowy z okiem o średnicy 50 mm do łączenia z dolnym zaczepem ciągnik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9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zel wyprofilowany pod dolny zaczep ciągnik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672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hamulcowa kombinowana (instalacja hamulcowa pneumatyczna dwu obwodowa z automatyczną regulacją siły hamowania + instalacja hamulcowa hydrauliczna)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ojowy hamulec ręczny z korbą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kliny do kół umieszczone w ocynkowanych kieszeniach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oświetlenia 12 V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nie gniazdo elektryczne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ne lampy oświetleniowe z kratkami zabezpieczającymi przed uszkodzeniem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stalacja hydrauliczna wywrotu z automatycznym zaworem odcinającym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łownik teleskopowy do wywrotu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kąt wyróżniający pojazdy wolno poruszające się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ległość autoryzowanego serwisu producenta do 150 km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-c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mówienia i dostawy przyczepy max 14 dni od dnia podpisania umowy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Prawą stronę tabeli, należy wypełnić stosując słowa  /tak/ lub /nie/, zaś w przypadku  innych wartości niż wykazane w tabeli należy wpisać oferowane wartości techniczno-użytkow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, gdy Wykonawca w którejkolwiek z pozycji wpisze słowa /nie/ lub  zaoferuje gorsze lub mniejsze wartości niż  wymagane przez Zamawiającego oferta zostanie odrzucona, gdyż jej treść nie odpowiada treści Specyfikacji Technicznej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jc w:val="both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............................................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i pieczątka oferent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2 – Wzór umow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GKB.271.2.8.2016.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.............. 2016 r. w Lidzbarku Warmińskim po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Ą LIDZBARK WARMIŃSKI adres ul. Krasickiego 1, 11-100 Lidzbark Warmiński, REGON : 510742787, NIP : 743-18-62-715</w:t>
      </w:r>
      <w:r>
        <w:rPr>
          <w:rFonts w:cs="Arial" w:ascii="Arial" w:hAnsi="Arial"/>
          <w:color w:val="000000"/>
          <w:sz w:val="22"/>
          <w:szCs w:val="22"/>
        </w:rPr>
        <w:t xml:space="preserve"> zwaną dalej „Zamawiającym”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  Wójta Gminy mgr inż. Fabiana Andrukajtisa, przy kontrasygnacie Skarbnika Gminy – Małgorzaty Sobolewski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 firm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 z siedzibą w ..................................... przy ul. .......................,REGON ………….., NIP ................, zwaną dalej „Dostawcą” reprezentowaną przez: 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ówienie stanowiące przedmiot umowy zwolnione ze stosowania ustawy  z dnia                  29 stycznia 2004r. Prawo zamówień publicznych na podstawie art.4 pkt 8 (Dz.U.z 2015r. poz.2164 oraz z 2016r., poz. 831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 stanowiącego przedmiot umowy udziela się w wyniku wyłonienia </w:t>
      </w:r>
      <w:r>
        <w:rPr>
          <w:rFonts w:cs="Arial" w:ascii="Arial" w:hAnsi="Arial"/>
          <w:spacing w:val="-1"/>
          <w:sz w:val="22"/>
          <w:szCs w:val="22"/>
        </w:rPr>
        <w:t xml:space="preserve">najkorzystniejszej oferty w postępowaniu </w:t>
      </w:r>
      <w:r>
        <w:rPr>
          <w:rFonts w:cs="Arial" w:ascii="Arial" w:hAnsi="Arial"/>
          <w:sz w:val="22"/>
          <w:szCs w:val="22"/>
        </w:rPr>
        <w:t>dla zamówienia o szacunkowej wartości nie przekraczającej kwoty 30 000 EURO zgodnie z regulaminem ramowych procedur udzielania zamówień publicznych o wartości szacunkowej nie przekraczającej wyrażonej  w złotych równowartości kwoty 30 000 EU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stawa fabrycznie nowej przyczepy do Urzędu Gminy w Lidzbarku Warmińskim : marka …….. , typ ……… , model </w:t>
        <w:tab/>
        <w:t xml:space="preserve">……….  .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niniejszej umowy zostanie wykonany w zakresie i w sposób zgodny                     </w:t>
        <w:tab/>
        <w:t xml:space="preserve">z opisem przedmiotu zamówienia zawartym w specyfikacji technicznej określonej              </w:t>
        <w:tab/>
        <w:t>w  ofercie wykonawcy z dnia ……., stanowiącej załącznik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oświadcza, że pojazd będący przedmiotem umowy stanowi jego własność, </w:t>
        <w:tab/>
        <w:t xml:space="preserve">bądź jest upoważnionym do działania w imieniu właściciela, jest wolny od wad </w:t>
        <w:tab/>
        <w:t xml:space="preserve">prawnych oraz praw osób trzecich i nie stanowi on również przedmiotu jakichkolwiek </w:t>
        <w:tab/>
        <w:t>roszczeń i obciążeń na rzecz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bywa od Dostawcy prawo własności dostarczonego pojazd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TOŚĆ 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 wykonanie przedmiotu umowy Zamawiający zapłaci Dostawcy wynagrodzenie          w kwocie:…………………….zł brutt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ust.1, zaspokaja wszelkie roszczenia Dostawcy wobec Zamawiającego z tytułu wykonania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wynagrodzenia nastąpi w terminie do 14 dni  od dnia dostarczenia przez Dostawcę prawidłowo wystawionej faktury w której </w:t>
      </w:r>
      <w:r>
        <w:rPr>
          <w:rFonts w:cs="Arial" w:ascii="Arial" w:hAnsi="Arial"/>
          <w:b/>
          <w:sz w:val="22"/>
          <w:szCs w:val="22"/>
        </w:rPr>
        <w:t>NABYWCĄ</w:t>
      </w:r>
      <w:r>
        <w:rPr>
          <w:rFonts w:cs="Arial" w:ascii="Arial" w:hAnsi="Arial"/>
          <w:sz w:val="22"/>
          <w:szCs w:val="22"/>
        </w:rPr>
        <w:t xml:space="preserve"> będzie Gmina Lidzbark Warmiński z siedzibą ul. Krasickiego 1, 11-100 Lidzbark Warmiński                         za wykonane i potwierdzone protokołem odbioru zamówienie. Za dzień zapłaty uznaje się dzień obciążenia rachunku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Dostawcy zostanie przelane na rachunek bankowy nr….............................................. 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DOSTA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przyczepy nastąp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 terminie 14 dni od daty podpis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reprezentowania stron w trakcje realizacji umowy są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Zamawiającego  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 Osoby wymienione w ust. 2 są uprawnione do uzgadniania form i metod pracy, udzielania koniecznych informacji, podejmowania innych niezbędnych działań wynikających z niniejszej umowy koniecznych do prawidłowego </w:t>
        <w:tab/>
        <w:t>wykonywania przedmiotu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TECHNICZNO-JAKOŚCIOWY I ODBIÓR OSTATECZ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stawca zapewnia dostawę przyczepy, o parametrach określonych  w formularzu ofe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techniczno-jakościowy przyczepy odbędzie się w siedzibie Dostawcy                       w  nieprzekraczającym terminie, o którym mowa w §5 ust.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 usterek lub wad, Dostawca zobowiązuje się do niezwłocznego usunięcia usterek lub wymiany części albo całego sprzętu na wolny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, że przedstawiona przyczepa nie odpowiada opisowi zawartemu w specyfikacji technicznej i ofercie Dostawcy,  Dostawca zobowiązuje się do niezwłocznego dokonania zmian w przyczepie zgodnie z opisem. W  takim przypadku zostanie sporządzony protokół o stwierdzonych odstępstwach  od opisu zawartego                               w specyfikacji technicznej, po jednym dla każdej ze stron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oru techniczno-jakościowego dokona co najmniej 2 przedstawicieli Zamawiającego   w obecności co najmniej 1 przedstawiciela Dost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dbioru techniczno-jakościowego Dostawca przekaże Zamawiającemu dokumenty niezbędne do tymczasowej rejestracji pojaz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ostateczny przyczepy odbędzie się w siedzibie Zamawiającego w terminie określonym w protokole odbioru techniczno-jakościowego. Odbioru ostatecznego przyczepy dokona co najmniej 2 przedstawicieli Zamawiającego, w obecności co najmniej 1 przedstawiciela Dostawcy. Protokół odbioru ostatecznego, podpisany przez obie strony umowy, zostanie sporządzony w trzech egzemplarzach, dwa dla Zamawiającego a jeden dla Dost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jęcie przyczepy nastąpi na podstawie protokołu odbioru ostatecznego, podpisanego przez upoważnione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hwilą wydania przyczepy Zamawiającemu, przechodzą na niego wszelkie korzyści   i obciążenia związane z pojazd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 odbioru ostatecznego stanowi podstawę do wypłaty wynagrodz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ACJA TECHNICZNA i GWARANC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ca udziela Zamawiającemu  gwarancji : 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ca gwarantuje właściwą konstrukcję, jakość i użyte materiały, właściwe wykonanie i zgodność z obowiązującymi normami oraz z opisem zawartym                            w ofercie Dost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Zamawiający oprócz gwarancji może dochodzić uprawnień z tytułu rękojmi za wad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W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gwarancji naprawa przyczepy oraz wyposażenia wykonywane będą bezpłatnie przez serwis Dostawcy w siedzibie Zamawiającego. W przypadku konieczności wykonywania naprawy przyczepy w innym miejscu, koszty dostarczenia przyczepy ponosi Dostawca. Czas przystąpienia do naprawy -  do 72 godzin od daty zgłoszenia w formie fax-u lub e-maila. Do czasu o którym mowa wyżej nie wlicza się dni ustawowo wolnych od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wis będzie wykonywany zgodnie z warunkami wynikającymi ze złożonej oferty przetargowej oraz z gwarancj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 DOST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nie może przenieść na osobę trzecią praw i obowiązków wynikających                    z niniejszej umowy, w całości lub w czę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Dostawcę ust. 2 Zamawiającemu przysługuje prawo odstąpienia od umowy ze skutkiem natychmiastowy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obowiązującą formą odszkodowania są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Dostawca opóźni termin wydania przyczepy w stosunku do terminu określonego w §5 ust.1 umowy zapłaci Zamawiającemu karę umowną w wysokości   0,1 % wartości  zamówienia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, gdy Dostawca nie zachowa terminu określonego w § 8 ust. 1 , zapłaci Zamawiającemu karę umowną w wysokości 0,1 % wartości zamówienia 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dzień wykonania umowy przez Dostawcę uważa się dzień przekazania                             i przejęcia przyczepy przez Zamawiającego i podpisania przez obie Strony umowy protokołu odbioru ostatecznego, zgodnie z § 6 ust. 8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adna ze stron nie ma prawa do przekazania praw i obowiązków wynikających                     z niniejszej Umowy bez uprzedniej pisemnej zgody drugiej stro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umowa została sporządzona w trzech jednobrzmiących egzemplarzach, jeden egzemplarz dla Dostawcy i dwa egzemplarze dla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</w:rPr>
        <w:t>Załączniki do Umowy: oferta Wykonawcy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STAWCA :</w:t>
        <w:tab/>
        <w:tab/>
        <w:tab/>
        <w:tab/>
        <w:tab/>
        <w:tab/>
        <w:tab/>
        <w:tab/>
        <w:tab/>
        <w:t xml:space="preserve">ZAMAWIAJĄCY :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3 – Specyfikacja Techniczn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271"/>
        <w:gridCol w:w="10"/>
      </w:tblGrid>
      <w:tr>
        <w:trPr>
          <w:trHeight w:val="528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ia  Zamawiającego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k produkcj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 r.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p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budowlana tandem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orystyka malowania podwozia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rny, czerwony, szar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orystyka malowania skrzyni ładunkowej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ółty, pomarańczowy, zielon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Ładowność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12 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emność ładunkow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7,5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ierzchnia ładunkow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10,5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ścian skrzyni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7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skrzyni ładunkowej wewnątrz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4 5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skrzyni ładunkowej wewnątrz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2 4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bość blachy podłogi skrzyni ładunkowej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1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bość blachy ścian skrzyni ładunkowej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8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taw kół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18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eszenie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ndem na 4 resorach parabolicznych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iążenie oka dyszla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2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ogumienia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/60 R22,5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gumienia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umienie radialn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konstrukcyjna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40 [km/h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ywrotu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ronny do tyłu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pa tylna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ierno - wahliwa</w:t>
            </w:r>
          </w:p>
        </w:tc>
      </w:tr>
      <w:tr>
        <w:trPr>
          <w:trHeight w:val="64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a podwozia spawana z prostokątnych profili zamkniętych ze stali konstrukcyjnej o wysokiej wytrzymałości</w:t>
            </w:r>
          </w:p>
        </w:tc>
      </w:tr>
      <w:tr>
        <w:trPr>
          <w:trHeight w:val="601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ie sztywne wyposażone w hamulce bębnowe</w:t>
            </w:r>
          </w:p>
        </w:tc>
      </w:tr>
      <w:tr>
        <w:trPr>
          <w:trHeight w:val="396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zel obrotowy z okiem o średnicy 50 mm do łączenia z dolnym zaczepem ciągnika</w:t>
            </w:r>
          </w:p>
        </w:tc>
      </w:tr>
      <w:tr>
        <w:trPr>
          <w:trHeight w:val="396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zel wyprofilowany pod dolny zaczep ciągnika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hamulcowa kombinowana (instalacja hamulcowa pneumatyczna dwu obwodowa z automatyczną regulacją siły hamowania + instalacja hamulcowa hydrauliczna)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ojowy hamulec ręczny z korbą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kliny do kół umieszczone w ocynkowanych kieszeniach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oświetlenia 12 V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nie gniazdo elektryczne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ne lampy oświetleniowe z kratkami zabezpieczającymi przed uszkodzeniem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hydrauliczna wywrotu z automatycznym zaworem odcinającym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łownik teleskopowy do wywrotu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kąt wyróżniający pojazdy wolno poruszające się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ległość autoryzowanego serwisu producenta do 150 km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mówienia i dostawy przyczepy max 14 dni od dnia podpisania umowy.</w:t>
            </w:r>
          </w:p>
        </w:tc>
      </w:tr>
      <w:tr>
        <w:trPr/>
        <w:tc>
          <w:tcPr>
            <w:tcW w:w="9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>Przetarg ofertowy na  „Dostawę przyczepy budowlanej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i/>
        <w:sz w:val="16"/>
        <w:szCs w:val="16"/>
      </w:rPr>
      <w:tab/>
      <w:t>Sygnatura akt : GKB.271.2.8.2016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przetarg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cp:keywords/>
  <dc:language>en-US</dc:language>
  <cp:lastModifiedBy>ug</cp:lastModifiedBy>
  <cp:lastPrinted>2016-08-18T14:34:00Z</cp:lastPrinted>
  <dcterms:modified xsi:type="dcterms:W3CDTF">2016-08-18T13:33:00Z</dcterms:modified>
  <cp:revision>1</cp:revision>
  <dc:subject/>
  <dc:title>OGŁOSZENIE  O PRZETARGU  OFERTOWYM </dc:title>
</cp:coreProperties>
</file>