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</w:rPr>
        <w:t>FOS.2712.2.2016.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ferta cenowa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 opracowanie dokumentacji projektowo-kosztorysowej budowy siłowni zewnętr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ałce 100/4  w miejscowości Medy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r. – Prawo zamówień publicznych (t.j. Dz.U. z 2015 r., poz. 2164 oraz 2016 r. poz. 83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dpowiadając na ogłoszenie z dnia ……………….… składam ofertę na opracowanie dokumentacji projektowo-kosztorysowej  „Budowa siłowni zewnętrznej n</w:t>
      </w:r>
      <w:r>
        <w:rPr>
          <w:rFonts w:cs="Arial" w:ascii="Arial" w:hAnsi="Arial"/>
          <w:b/>
          <w:sz w:val="22"/>
          <w:szCs w:val="22"/>
        </w:rPr>
        <w:t>a działce 100/4 w miejscowości Medyny</w:t>
      </w:r>
      <w:r>
        <w:rPr>
          <w:rFonts w:cs="Arial" w:ascii="Arial" w:hAnsi="Arial"/>
          <w:b/>
          <w:sz w:val="24"/>
          <w:szCs w:val="24"/>
        </w:rPr>
        <w:t>” za cenę brutto ………………………………………………….………………………….zł (słownie: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do dnia     30 września 2016 r. licząc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1:00Z</dcterms:created>
  <dc:creator>ug</dc:creator>
  <dc:description/>
  <cp:keywords/>
  <dc:language>en-US</dc:language>
  <cp:lastModifiedBy>UG</cp:lastModifiedBy>
  <cp:lastPrinted>2015-10-15T07:57:00Z</cp:lastPrinted>
  <dcterms:modified xsi:type="dcterms:W3CDTF">2016-08-30T09:59:00Z</dcterms:modified>
  <cp:revision>18</cp:revision>
  <dc:subject/>
  <dc:title>ZARZĄDZENIE   NR ………………</dc:title>
</cp:coreProperties>
</file>