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załącznik Nr 1 – Formularz ofertowy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znak sprawy : GKB.271.2.9.2016.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zwa i adres oferent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 NA  DOSTAWĘ  ULICZNEJ  LAMPY  HYBRYDOWEJ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na podstawie art.4 pkt 8 nie podlega ustawie z dnia 29 stycznia 2004r. – Prawo zamówień publicznych ( Dz.U. z 2015r., poz. 2164 oraz z 2016r., poz. 831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Odpowiadając na ogłoszenie z dnia 02.09.2016r. składam ofertę na  „Dostawę ulicznej lampy hybrydowej” zgodnie z wymaganiami Zamawiającego o parametrach określonych  w poniższej  specyfikacji technicznej za cenę brutto : ………………….…… zł.                                      (słownie: ..............................................................................................................).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obowiązuję się do dostawy i montażu przedmiotu zamówienia w terminie 30 dni od daty podpisania umowy. </w:t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pacing w:val="-2"/>
          <w:sz w:val="22"/>
          <w:szCs w:val="22"/>
          <w:u w:val="single"/>
        </w:rPr>
        <w:t>Parametry techniczne oferowanej lampy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etr techni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Oferen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sokość masz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8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 sł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ynkowana s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as pracy lam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10-14h/dz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Autono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4 d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aluminium i hartowanego szk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Źródło świat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echnologii LED – odpowiednik tradycyjnej lampy sodowej 120W-150W z funkcją oszczędzania ener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wa świat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sto biała/ciep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umul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2x150A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 akumul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żelowy lub A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rbina wiatr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00W zabezpieczona mechanicznie i elektrycznie przed zbyt silnymi podmuchami wi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łącznik zmierzchowo-programowa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kroprocesorowy regulator pracy lam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unki pracy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peratur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lgot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25stopni C / +45 stopni 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% / 95%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c modułu fotowolta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2x190 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autonomii syste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 d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undament prefabryk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pasowany do parametrów lam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as ładowania akumulatorów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t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pięcie zasil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/24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wałość źródeł świat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0 0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rzynka bat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 PCV, położona pod ziemią typ wodoodporny, rozpraszający ciepło, antywłama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opień ochr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P 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waranc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. 36 m-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...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i pieczątka oferent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9:00Z</dcterms:created>
  <dc:creator>ug</dc:creator>
  <dc:description/>
  <cp:keywords/>
  <dc:language>en-US</dc:language>
  <cp:lastModifiedBy>ug</cp:lastModifiedBy>
  <cp:lastPrinted>2016-09-02T09:59:00Z</cp:lastPrinted>
  <dcterms:modified xsi:type="dcterms:W3CDTF">2016-09-02T07:59:00Z</dcterms:modified>
  <cp:revision>1</cp:revision>
  <dc:subject/>
  <dc:title>(załącznik Nr 1 – Formularz ofertowy)</dc:title>
</cp:coreProperties>
</file>