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3 – Specyfikacja techniczna</w:t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  <w:bCs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Specyfikacja  techniczna  ulicznej lampy hybrydowej: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  <w:bCs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ametr technicz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Zamawiająceg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okość masz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8 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riał słu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ynkowana s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as pracy lamp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10-14h/dzie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nom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do 4 d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 aluminium i hartowanego szkł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Źródło światł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technologii LED – odpowiednik tradycyjnej lampy sodowej 120W-150W z funkcją oszczędzania energ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rwa światł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sto biała/ciepł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kumul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2x150A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 akumulat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żelowy lub A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rbina wiatr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300W zabezpieczona mechanicznie i elektrycznie przed zbyt silnymi podmuchami wiat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łącznik zmierzchowo-programowal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kroprocesorowy regulator pracy lamp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unki pracy 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peratur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lgotn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25stopni C / +45 stopni 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% / 95%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c modułu fotowoltaicz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2x190 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kres autonomii system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3 d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dament prefabryk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pasowany do parametrów lamp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as ładowania akumulatorów 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t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i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ięcie zasi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/24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wałość źródeł światł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30 000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rzynka bate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riał PCV, położona pod ziemią typ wodoodporny, rozpraszający ciepło, antywłamaniow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opień ochro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P 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warancj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36 m-cy</w:t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>Przetarg ofertowy na  „Dostawę i montaż lampy solarnej w miejscowości Zaręb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i/>
        <w:sz w:val="16"/>
        <w:szCs w:val="16"/>
      </w:rPr>
      <w:tab/>
      <w:t>Sygnatura akt : GKB.271.2.9.2016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4:00Z</dcterms:created>
  <dc:creator>ug</dc:creator>
  <dc:description/>
  <cp:keywords/>
  <dc:language>en-US</dc:language>
  <cp:lastModifiedBy>ug</cp:lastModifiedBy>
  <dcterms:modified xsi:type="dcterms:W3CDTF">2016-09-02T07:57:00Z</dcterms:modified>
  <cp:revision>1</cp:revision>
  <dc:subject/>
  <dc:title>Załącznik Nr 3 – Specyfikacja techniczna</dc:title>
</cp:coreProperties>
</file>