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OGŁOSZENIE  O ZAPYTANIU  OFERTOW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 DOSTAWĘ SPRZĘTU KOMPUTEROWEGO </w:t>
      </w:r>
    </w:p>
    <w:p>
      <w:pPr>
        <w:pStyle w:val="Normal"/>
        <w:spacing w:lineRule="auto" w:line="360"/>
        <w:jc w:val="both"/>
        <w:rPr/>
      </w:pPr>
      <w:r>
        <w:rPr/>
        <w:t xml:space="preserve">Znak sprawy: </w:t>
        <w:tab/>
        <w:t>OR.2601.2.2016.BA</w:t>
        <w:tab/>
        <w:tab/>
        <w:tab/>
        <w:tab/>
        <w:tab/>
        <w:tab/>
        <w:t>Data : 26.09.2016 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</w:rPr>
        <w:t>Zamawiający: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  <w:bCs w:val="false"/>
        </w:rPr>
        <w:t>a)</w:t>
      </w:r>
      <w:r>
        <w:rPr>
          <w:rStyle w:val="StrongEmphasis"/>
        </w:rPr>
        <w:t xml:space="preserve"> </w:t>
        <w:tab/>
        <w:t>Zespół Szkół w Rogóżu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</w:rPr>
        <w:t>Rogóż 92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</w:rPr>
        <w:t>11-100 Lidzbark Warmiński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</w:rPr>
        <w:t>telefon            (089) 767 32 74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</w:rPr>
        <w:t xml:space="preserve">e-mail: a.bogdanowicz@gminalidzbark.com 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</w:rPr>
        <w:t>NIP:   743-19-69-979</w:t>
      </w:r>
    </w:p>
    <w:p>
      <w:pPr>
        <w:pStyle w:val="NormalnyWeb"/>
        <w:spacing w:before="0" w:after="0"/>
        <w:ind w:left="426" w:hanging="0"/>
        <w:rPr/>
      </w:pPr>
      <w:r>
        <w:rPr>
          <w:rStyle w:val="StrongEmphasis"/>
        </w:rPr>
        <w:t>faks    (089) 767 32 74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b) i c) Gmina Lidzbark Warmiński </w:t>
      </w:r>
    </w:p>
    <w:p>
      <w:pPr>
        <w:pStyle w:val="NormalnyWeb"/>
        <w:spacing w:before="0" w:after="0"/>
        <w:ind w:left="567" w:hanging="0"/>
        <w:rPr/>
      </w:pPr>
      <w:r>
        <w:rPr>
          <w:rStyle w:val="StrongEmphasis"/>
        </w:rPr>
        <w:t>ul. Krasickiego 1</w:t>
      </w:r>
    </w:p>
    <w:p>
      <w:pPr>
        <w:pStyle w:val="NormalnyWeb"/>
        <w:spacing w:before="0" w:after="0"/>
        <w:ind w:left="567" w:hanging="0"/>
        <w:rPr/>
      </w:pPr>
      <w:r>
        <w:rPr>
          <w:rStyle w:val="StrongEmphasis"/>
        </w:rPr>
        <w:t>11-100 Lidzbark Warmiński</w:t>
      </w:r>
    </w:p>
    <w:p>
      <w:pPr>
        <w:pStyle w:val="NormalnyWeb"/>
        <w:spacing w:before="0" w:after="0"/>
        <w:ind w:left="567" w:hanging="0"/>
        <w:rPr/>
      </w:pPr>
      <w:r>
        <w:rPr>
          <w:rStyle w:val="StrongEmphasis"/>
        </w:rPr>
        <w:t>telefon            (089) 767 32 74</w:t>
      </w:r>
    </w:p>
    <w:p>
      <w:pPr>
        <w:pStyle w:val="NormalnyWeb"/>
        <w:spacing w:before="0" w:after="0"/>
        <w:ind w:left="567" w:hanging="0"/>
        <w:rPr/>
      </w:pPr>
      <w:r>
        <w:rPr>
          <w:rStyle w:val="StrongEmphasis"/>
        </w:rPr>
        <w:t>e-mail: a.bogdanowicz@gminalidzbark.com</w:t>
      </w:r>
    </w:p>
    <w:p>
      <w:pPr>
        <w:pStyle w:val="NormalnyWeb"/>
        <w:spacing w:before="0" w:after="0"/>
        <w:ind w:left="567" w:hanging="0"/>
        <w:rPr/>
      </w:pPr>
      <w:r>
        <w:rPr>
          <w:rStyle w:val="StrongEmphasis"/>
        </w:rPr>
        <w:t>NIP:   743-18-62-715</w:t>
      </w:r>
    </w:p>
    <w:p>
      <w:pPr>
        <w:pStyle w:val="NormalnyWeb"/>
        <w:spacing w:before="0" w:after="0"/>
        <w:ind w:left="567" w:hanging="0"/>
        <w:rPr/>
      </w:pPr>
      <w:r>
        <w:rPr>
          <w:rStyle w:val="StrongEmphasis"/>
        </w:rPr>
        <w:t>faks    (089) 767 32 74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Zamówienie na podstawie art.4 pkt 8 nie podlega ustawie z dnia 29 stycznia 2004 r. – Prawo zamówień publicznych (t.j. Dz.U. z 2010 r. Nr 113, poz. 759 z późn.zm.)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</w:rPr>
        <w:t>Opis przedmiotu zamówienia: Dostawa sprzętu komputerowego do siedziby Gminy Lidzbark Warmiński, ul. Krasickiego 1, 11-100 Lidzbark Warmiński. Szczegółowy opis i wykaz sprzętu stanowi załącznik nr 1 do ogłoszenia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Termin wykonania zamówienia: 28.10.2016 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40" w:after="0"/>
        <w:ind w:left="360" w:right="-82" w:hanging="360"/>
        <w:jc w:val="both"/>
        <w:rPr>
          <w:spacing w:val="-3"/>
        </w:rPr>
      </w:pPr>
      <w:r>
        <w:rPr>
          <w:spacing w:val="-1"/>
        </w:rPr>
        <w:t>Zamawiający dopuszcza składanie ofert częściow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40" w:after="0"/>
        <w:ind w:left="426" w:right="-82" w:hanging="426"/>
        <w:jc w:val="both"/>
        <w:rPr>
          <w:color w:val="000000"/>
        </w:rPr>
      </w:pPr>
      <w:r>
        <w:rPr/>
        <w:t xml:space="preserve">Kryterium oceny ofert  – </w:t>
      </w:r>
      <w:r>
        <w:rPr>
          <w:b/>
        </w:rPr>
        <w:t>cena - 60% (bilans ceny), jakość – 20%, gwarancja – 20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40" w:after="0"/>
        <w:ind w:left="360" w:right="-82" w:hanging="360"/>
        <w:jc w:val="both"/>
        <w:rPr>
          <w:color w:val="000000"/>
          <w:spacing w:val="-6"/>
        </w:rPr>
      </w:pPr>
      <w:r>
        <w:rPr>
          <w:spacing w:val="-6"/>
        </w:rPr>
        <w:t>Miejsce i termin składania ofert: Oferty należy składać w zamkniętej kopercie zaadresowanej na adres zamawiającego z dopiskiem „OFERTA NA DOSTAWĘ SPRZETU KOMPUTEROWEGO” na wzorach formularzy stanowiących załączniki od Nr 2a do 3c w siedzibie zamawiającego: sekretariat Urzędu Gminy, 11-100 Lidzbark Warmiński, ul. Krasickiego 1, pokój nr 30 lub pocztą na adres zamawiającego do dnia 30.09.2016 r.</w:t>
      </w:r>
      <w:r>
        <w:rPr>
          <w:b/>
          <w:spacing w:val="-6"/>
        </w:rPr>
        <w:t xml:space="preserve"> do godz. 10: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40" w:after="0"/>
        <w:ind w:left="425" w:right="-79" w:hanging="425"/>
        <w:jc w:val="both"/>
        <w:rPr>
          <w:color w:val="000000"/>
        </w:rPr>
      </w:pPr>
      <w:r>
        <w:rPr/>
        <w:t>Załączniki do ogłoszeni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79" w:hanging="0"/>
        <w:jc w:val="both"/>
        <w:rPr>
          <w:color w:val="000000"/>
        </w:rPr>
      </w:pPr>
      <w:r>
        <w:rPr>
          <w:color w:val="000000"/>
        </w:rPr>
        <w:t>Załącznik nr 1 - Szczegółowy opis i wykaz sprzętu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79" w:hanging="0"/>
        <w:jc w:val="both"/>
        <w:rPr>
          <w:color w:val="000000"/>
        </w:rPr>
      </w:pPr>
      <w:r>
        <w:rPr>
          <w:color w:val="000000"/>
        </w:rPr>
        <w:t>Załącznik nr 2a – Wzór oferty dla Zespołu Szkół w Rogóżu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79" w:hanging="0"/>
        <w:jc w:val="both"/>
        <w:rPr/>
      </w:pPr>
      <w:r>
        <w:rPr>
          <w:color w:val="000000"/>
        </w:rPr>
        <w:t>Załącznik nr 2b – Wzór oferty dla Urzędu Gminy (komputery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79" w:hanging="0"/>
        <w:jc w:val="both"/>
        <w:rPr/>
      </w:pPr>
      <w:r>
        <w:rPr>
          <w:color w:val="000000"/>
        </w:rPr>
        <w:t>Załącznik nr 2c – Wzór oferty dla Urzędu Gminy (UTM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79" w:hanging="0"/>
        <w:jc w:val="both"/>
        <w:rPr>
          <w:color w:val="000000"/>
        </w:rPr>
      </w:pPr>
      <w:r>
        <w:rPr>
          <w:color w:val="000000"/>
        </w:rPr>
        <w:t>Załącznik nr 3a – Wzór formularza cenowo-jakościowego dla Zespołu Szkół w Rogóżu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79" w:hanging="0"/>
        <w:jc w:val="both"/>
        <w:rPr>
          <w:color w:val="000000"/>
        </w:rPr>
      </w:pPr>
      <w:r>
        <w:rPr>
          <w:color w:val="000000"/>
        </w:rPr>
        <w:t>Załącznik nr 3b – Wzór formularza cenowo-jakościowego dla Urzędu Gminy (komputery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79" w:hanging="0"/>
        <w:jc w:val="both"/>
        <w:rPr>
          <w:color w:val="000000"/>
        </w:rPr>
      </w:pPr>
      <w:r>
        <w:rPr>
          <w:color w:val="000000"/>
        </w:rPr>
        <w:t>Załącznik nr 3c – Wzór formularza cenowo-jakościowego a Urzędu Gminy (UTM)</w:t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right="-82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/>
        <w:t>do ogłoszenia z dnia 26.09.2016 r.</w:t>
      </w:r>
    </w:p>
    <w:p>
      <w:pPr>
        <w:pStyle w:val="Normal"/>
        <w:rPr/>
      </w:pPr>
      <w:r>
        <w:rPr/>
        <w:t>Znak sprawy: OR.2601.2.2016.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I WYKAZ ILOŚCIOWY ZAMÓWIENIA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dla zamówienia pod nazwą „Dostawa sprzętu komputerowego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em niniejszego zamówienia jest dostawa urządzenia typu UTM wraz z instalacją, konfiguracją i przeszkoleniem pracownika oraz dostawa 4 komputerów wraz z oprogramowaniem na potrzeby Urzędu Gminy, a także dostawa 10 komputerów wraz z oprogramowaniem na potrzeby edukacyjne Zespołu Szkół w Rogóż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2. Szczegółowy opis przedmiotu zamówienia przedstawia poniższa tabela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418"/>
        <w:gridCol w:w="567"/>
        <w:gridCol w:w="1276"/>
        <w:gridCol w:w="4796"/>
      </w:tblGrid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znacze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 sprzęt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agania techniczne (wartość minimalna)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w Rogóżu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uter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l Core i3-417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B DDR3 1600MHz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a główna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 ATX, karta sieciowa 10/100/1000Mbit, złącza DVI-D, D-Sub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sk twardy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GB SATA3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 i klawiatura USB, Certyfikat producenta ISO 9001 w zakresie projektowania, produkcji i serwisu produktów, Deklaracja CE oraz ISO 1400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miesięcy door to door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kątna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" (16:9)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elczość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x1080@60Hz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ącza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Sub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miesięcy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ogramowanie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eracyjny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soft Windows 10 Home PL 64bit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kiet Office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soft Office Standard 2016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uter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l Core i3-61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GB DDR3 1600MHz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a główna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sieciowa 10/100/1000Mbit, złącza Display Port, DVI-D, 8 portów zgodnych z USB 2.0 (w tym min. 4 USB 3.0)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sk twardy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GB SATA3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 i klawiatura, nagrywarka slim DVD SATA, efektywność energetyczna zasilacza 85+, Norma Energy Star 6.0 i Certyfikat EPEAT na poziomie GOLD, obodowa typu desktop z mozliwością pracy w pionie (suma wymiarów obudowy: wysokość + szerokość + głębokość; mierzona po krawędziach zewnętrznych nie może wynosić więcej niż 953 mm), Certyfikat producenta ISO 9001 w zakresie projektowania, produkcji i serwisu produktów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miesięcy onsite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kątna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" (16:9)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elczość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x1080@60Hz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ącza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Sub, DVI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miesięcy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ogramowani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eracyjny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soft  Windows 7 Professional PL 64bit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kiet Office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soft Office Home&amp;Business 2016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jnoś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alna przepustowość Firewall: 1,5 Gbps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alna przepustowość IPS: 600 Mbps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alna przepustowość AV: 180 Mbps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alna przepustowość VPN: 400 Mbps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dow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dowa ma mieć możliwość zamontowania w szafie 19”.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ty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ortów Ethernet 10/100/1000 Base-TX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silanie z sieci 230V/50Hz. 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iguracja i zarządzani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konfiguracji poprzez konsolę graficzną (GUI). Dostęp do urządzenia i zarządzanie z sieci muszą być zabezpieczone poprzez szyfrowanie komunikacji. Musi być zapewniona możliwość definiowania wielu administratorów o różnych uprawnieniach. Administratorzy muszą być uwierzytelniani za pomocą: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·       haseł statycznych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·       haseł dynamicznych (RADIUS)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i konfiguracj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nstalacja i konfiguracja systemu powinna być przeprowadzona w siedzibie Zamawiającego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skrypcj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musi być dostarczone wraz z 2-letnią subskrypcją na aktualizacje jego oprogramowania i usług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jest zobowiązany sprzedać i dostarczyć Zamawiającemu sprzęt, a w przypadku urządzenia UTM również zainstalować je i skonfigurować w siedzibie Zamawiającego oraz przeszkolić pracownika urzędu w ramach niniejszego przetargu. </w:t>
      </w:r>
    </w:p>
    <w:p>
      <w:pPr>
        <w:pStyle w:val="Default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4. Kryteria i sposób obliczenia najkorzystniejszej oferty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ena (bilans ceny) 60%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jakość 20%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gwarancja 20%</w:t>
      </w:r>
    </w:p>
    <w:p>
      <w:pPr>
        <w:pStyle w:val="Default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ób obliczenia poszczególnych kryteriów:</w:t>
      </w:r>
    </w:p>
    <w:p>
      <w:pPr>
        <w:pStyle w:val="Default"/>
        <w:ind w:left="36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będą podlegały ocenie wg następujących wzorów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cena (C)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Cn/Cof.b. x 100) x 60% = liczba punktów</w:t>
      </w:r>
    </w:p>
    <w:p>
      <w:pPr>
        <w:pStyle w:val="Default"/>
        <w:ind w:firstLine="708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Cn – najniższa cena spośród ofert nieodrzuconych,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>Cof.b. – cena oferty badanej nieodrzuconej,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>100 – wskaźnik stały,</w:t>
      </w:r>
    </w:p>
    <w:p>
      <w:pPr>
        <w:pStyle w:val="Default"/>
        <w:ind w:left="708" w:firstLine="708"/>
        <w:rPr/>
      </w:pPr>
      <w:r>
        <w:rPr>
          <w:sz w:val="22"/>
          <w:szCs w:val="22"/>
        </w:rPr>
        <w:t>60% – procentowe znaczenie kryterium ceny.</w:t>
      </w:r>
    </w:p>
    <w:p>
      <w:pPr>
        <w:pStyle w:val="Default"/>
        <w:ind w:left="708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jakość (J)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Jof.b. /Jn x 100) x 20% = liczba punktów</w:t>
      </w:r>
    </w:p>
    <w:p>
      <w:pPr>
        <w:pStyle w:val="Default"/>
        <w:ind w:firstLine="708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>Jof.b. – liczba punktów oferty badanej nieodrzuconej,</w:t>
      </w:r>
    </w:p>
    <w:p>
      <w:pPr>
        <w:pStyle w:val="Default"/>
        <w:ind w:left="708" w:firstLine="708"/>
        <w:rPr/>
      </w:pPr>
      <w:r>
        <w:rPr>
          <w:sz w:val="22"/>
          <w:szCs w:val="22"/>
        </w:rPr>
        <w:t xml:space="preserve">Jn – najwyższa liczba punktów do zdobycia,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>100 – wskaźnik stały,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>20% – procentowe znaczenie kryterium ceny.</w:t>
      </w:r>
    </w:p>
    <w:p>
      <w:pPr>
        <w:pStyle w:val="Default"/>
        <w:ind w:left="708" w:firstLine="708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gwarancja (G)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Gof.b. /Gn x 100) x 20% = liczba punktów</w:t>
      </w:r>
    </w:p>
    <w:p>
      <w:pPr>
        <w:pStyle w:val="Default"/>
        <w:ind w:firstLine="708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>Gof.b. – liczba punktów oferty badanej nieodrzuconej,</w:t>
      </w:r>
    </w:p>
    <w:p>
      <w:pPr>
        <w:pStyle w:val="Default"/>
        <w:ind w:left="708" w:firstLine="708"/>
        <w:rPr/>
      </w:pPr>
      <w:r>
        <w:rPr>
          <w:sz w:val="22"/>
          <w:szCs w:val="22"/>
        </w:rPr>
        <w:t xml:space="preserve">Gn – najwyższa liczba punktów do zdobycia,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>100 – wskaźnik stały,</w:t>
      </w:r>
    </w:p>
    <w:p>
      <w:pPr>
        <w:pStyle w:val="Default"/>
        <w:ind w:left="708" w:firstLine="708"/>
        <w:rPr/>
      </w:pPr>
      <w:r>
        <w:rPr>
          <w:sz w:val="22"/>
          <w:szCs w:val="22"/>
        </w:rPr>
        <w:t>20% – procentowe znaczenie kryterium ceny.</w:t>
      </w:r>
    </w:p>
    <w:p>
      <w:pPr>
        <w:pStyle w:val="Default"/>
        <w:ind w:left="708" w:firstLine="708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jkorzystniejsza oferta będzie obliczona według wzoru C+J+G= liczba punktów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>C – liczba punktów za kryterium cena,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>J – liczba punktów za kryterium jakość,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>G – liczba punktów za kryterium gwarancja,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ferta, która uzyska najwyższą liczbę punktów, zostanie uznana za najkorzystniejsz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 Informacja o wyborze oferty zostanie przesłana uczestnikom postępowania oraz zamieszczona na stronie internetowej Zamawiającego http://bip.lidzbark.warmia.mazury.pl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6. Po wyborze najkorzystniejszej oferty Wykonawca jest zobowiązany podpisać umowę z Zamawiającym na dostawę sprzętu komputerowego objętego niniejszą specyfikacją i zgodnego ze złożoną ofert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</w:t>
      </w:r>
      <w:r>
        <w:rPr>
          <w:rFonts w:cs="Tahoma" w:ascii="Tahoma" w:hAnsi="Tahoma"/>
        </w:rPr>
        <w:t xml:space="preserve"> ogłoszenia z dnia 26.09.2016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znak sprawy OR.2601.2.2016.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4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 na dostawę sprzętu komputerowego dla Zespołu Szkół w Rogóż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mówienie na podstawie art.4 pkt 8 nie podlega ustawie z dnia 29 stycznia 2004r. – Prawo zamówień publicznych (t.j. Dz.U. z 2010 r. Nr 113, poz. 759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Odpowiadając na ogłoszenie z dnia 26.09.2016 r. składam ofertę na dostawę, sprzętu komputerowego za cenę brutto: ………….……………………… zł. (słownie: ..............................................................................................................).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obowiązuję się do wykonania przedmiotu zamówienia w terminie do ……………….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b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</w:t>
      </w:r>
      <w:r>
        <w:rPr>
          <w:rFonts w:cs="Tahoma" w:ascii="Tahoma" w:hAnsi="Tahoma"/>
        </w:rPr>
        <w:t xml:space="preserve"> ogłoszenia z dnia 26.09.2016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znak sprawy OR.2601.2.2016.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4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 na dostawę sprzętu komputerowego dla Urzędu Gmin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mówienie na podstawie art.4 pkt 8 nie podlega ustawie z dnia 29 stycznia 2004r. – Prawo zamówień publicznych (t.j. Dz.U. z 2010 r. Nr 113, poz. 759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Odpowiadając na ogłoszenie z dnia 26.09.2016 r. składam ofertę na dostawę, sprzętu komputerowego za cenę brutto: ………….……………………… zł. (słownie: ..............................................................................................................).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obowiązuję się do wykonania przedmiotu zamówienia w terminie do ……………….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c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</w:t>
      </w:r>
      <w:r>
        <w:rPr>
          <w:rFonts w:cs="Tahoma" w:ascii="Tahoma" w:hAnsi="Tahoma"/>
        </w:rPr>
        <w:t xml:space="preserve"> ogłoszenia z dnia 26.09.2016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znak sprawy OR.2601.2.2016.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4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 na dostawę UT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mówienie na podstawie art.4 pkt 8 nie podlega ustawie z dnia 29 stycznia 2004r. – Prawo zamówień publicznych (t.j. Dz.U. z 2010 r. Nr 113, poz. 759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Odpowiadając na ogłoszenie z dnia 26.09.2016 r. składam ofertę na dostawę, instalację i konfigurację urządzenia UTM za cenę brutto: ………….……………………… zł. (słownie: ..............................................................................................................).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obowiązuję się do wykonania przedmiotu zamówienia w terminie do ……………….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2:00Z</dcterms:created>
  <dc:creator>urzad</dc:creator>
  <dc:description/>
  <cp:keywords/>
  <dc:language>en-US</dc:language>
  <cp:lastModifiedBy>Daemos</cp:lastModifiedBy>
  <cp:lastPrinted>2016-09-26T15:02:00Z</cp:lastPrinted>
  <dcterms:modified xsi:type="dcterms:W3CDTF">2016-09-26T15:10:00Z</dcterms:modified>
  <cp:revision>4</cp:revision>
  <dc:subject/>
  <dc:title>1</dc:title>
</cp:coreProperties>
</file>