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NIOSEK O DOPISANIE DO SPISU WYBORC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WYBORACH    PREZYDENTA RZECZYPOSPOLITEJ POLSKIEJ  </w:t>
      </w:r>
    </w:p>
    <w:p>
      <w:pPr>
        <w:pStyle w:val="Normal"/>
        <w:jc w:val="center"/>
        <w:rPr/>
      </w:pPr>
      <w:r>
        <w:rPr>
          <w:b/>
        </w:rPr>
        <w:t>zarządzonych na dzień  28 czerwca 2020 r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Wypełniać czytelnie drukowanymi literami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</w:t>
      </w:r>
      <w:r>
        <w:rPr>
          <w:b/>
        </w:rPr>
        <w:t>WÓJT GMINY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>LIDZBARK WARMIŃ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28 § 1 ustawy z dnia 5 stycznia 2011 r. Kodeks wyborczy (t.j. Dz. U. z 2019 nr 684 ze zm.)  wnoszę  o wpisanie mnie do spisu wyborców pod adresem stałego lub czasowego zamieszkania na obszarze gminy w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.  Miejscowość  …………………………….……………. gmina Lidzbark Warmińsk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)  nr domu ……………………………….  nr mieszkania 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Nazwisko 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Imię/ imiona 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Imię ojca 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Data  urodzenia 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Numer ewidencyjny PESEL 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7. </w:t>
      </w:r>
      <w:r>
        <w:rPr>
          <w:rFonts w:cs="Arial" w:ascii="Arial" w:hAnsi="Arial"/>
          <w:b/>
          <w:sz w:val="22"/>
          <w:szCs w:val="22"/>
          <w:u w:val="single"/>
        </w:rPr>
        <w:t>Adres zameldowania na pobyt stały</w:t>
      </w:r>
      <w:r>
        <w:rPr>
          <w:rFonts w:cs="Arial" w:ascii="Arial" w:hAnsi="Arial"/>
          <w:sz w:val="22"/>
          <w:szCs w:val="22"/>
        </w:rPr>
        <w:t xml:space="preserve">*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a)  nazwa gminy ( miasto, dzielnica) 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b) kod pocztowy …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c) miejscowość 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d) ulica 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e) nr domu ……………………..  nr mieszkani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</w:t>
        <w:tab/>
        <w:t xml:space="preserve">                     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data                                                        czytelny podpis wnioskodaw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* W przypadku wyborcy nigdzie niezamieszkałego lub wymeldowanego na podstawie decyzji     administracyjnej, należy podać miejsce ostatniego zameldowania na pobyt stał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09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waga!</w:t>
      </w:r>
      <w:r>
        <w:rPr>
          <w:rFonts w:cs="Arial" w:ascii="Arial" w:hAnsi="Arial"/>
          <w:sz w:val="22"/>
          <w:szCs w:val="22"/>
        </w:rPr>
        <w:t xml:space="preserve"> Osoby wpisane do spisu wyborców w związku z głosowaniem w dniu 28 czerwca 2020r. będą ujęte w tym spisie również w przypadku przeprowadzenia ponownego głosowania.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type w:val="nextPage"/>
      <w:pgSz w:w="11906" w:h="16838"/>
      <w:pgMar w:left="1417" w:right="141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2:09:00Z</dcterms:created>
  <dc:creator>urzad</dc:creator>
  <dc:description/>
  <cp:keywords/>
  <dc:language>en-US</dc:language>
  <cp:lastModifiedBy>p_24RB</cp:lastModifiedBy>
  <cp:lastPrinted>2020-03-13T12:10:00Z</cp:lastPrinted>
  <dcterms:modified xsi:type="dcterms:W3CDTF">2020-06-05T10:49:00Z</dcterms:modified>
  <cp:revision>4</cp:revision>
  <dc:subject/>
  <dc:title>WNIOSEK O DOPISANIE DO SPISU WYBORCÓW</dc:title>
</cp:coreProperties>
</file>