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idzbark Warmiński, dat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adres)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N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Świadomy(a), iż zeznanie nieprawdy lub zatajenie prawdy, zgodnie z art. 233 Kodeksu Karnego* podlega karze pozbawienia wolności do lat 8, a nadto świadomy(a) celu składania zeznań oświadczam, ż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pełniam warunki o którym mowa w Rozporządzenia Komisji (UE) Nr 1408/2013 z dnia 18 grudnia 2013 r. w sprawie stosowania art. 107 i 108 Traktatu  o funkcjonowaniu Unii Europejskiej do pomocy de minimis w sektorze rolnym (Dz.U.UE L 352/9 z 2013 r.), gdyż </w:t>
      </w:r>
      <w:r>
        <w:rPr>
          <w:sz w:val="26"/>
          <w:szCs w:val="26"/>
          <w:u w:val="single"/>
        </w:rPr>
        <w:t>w bieżącym roku oraz dwóch poprzedzających go lat nie korzystałem(am) ze środków pomocy przyznawanej podmiotom gospodarczym przekraczającej kwotę 50 000  EUR w sektorze rolnictwa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pełniam warunki o którym mowa w rozporządzenia Komisji (UE) Nr 1407/2013 z dnia 18 grudnia 2013 r. w sprawie stosowania art. 107 i 108 Traktatu o funkcjonowaniu Unii Europejskiej do pomocy de minimis (Dz. U. UE L 352/1 z 2013 r.), </w:t>
      </w:r>
      <w:r>
        <w:rPr>
          <w:sz w:val="26"/>
          <w:szCs w:val="26"/>
          <w:u w:val="single"/>
        </w:rPr>
        <w:t>gdyż w bieżącym roku oraz dwóch poprzedzających go lat nie korzystałem(am) ze środków pomocy przyznawanej podmiotom gospodarczym przekraczającej kwotę 200 000 EUR oraz 100 000 EUR w zakresie drogowego transportu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8"/>
        </w:rPr>
        <w:t xml:space="preserve">                      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Art. 233 k.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. Kto, składając zeznanie mające służyć za dowód w postępowaniu sądowym lub w innym postępowaniu prowadzonym na podstawie ustawy, zeznaje nieprawdę lub zataja prawdę, podlega karze pozbawienia wolności do lat 8.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0:00Z</dcterms:created>
  <dc:creator>Ksiegowsc</dc:creator>
  <dc:description/>
  <cp:keywords/>
  <dc:language>en-US</dc:language>
  <cp:lastModifiedBy>AZ</cp:lastModifiedBy>
  <cp:lastPrinted>2015-02-18T13:59:00Z</cp:lastPrinted>
  <dcterms:modified xsi:type="dcterms:W3CDTF">2025-01-20T10:41:00Z</dcterms:modified>
  <cp:revision>3</cp:revision>
  <dc:subject/>
  <dc:title>Lidzbark Warmiński, data ___________________</dc:title>
</cp:coreProperties>
</file>