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 xml:space="preserve">                         Lidzbark Warmiński, dnia 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16"/>
          <w:szCs w:val="16"/>
        </w:rPr>
        <w:t>Imię i nazwisko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/>
      </w:pPr>
      <w:r>
        <w:rPr>
          <w:sz w:val="24"/>
        </w:rPr>
        <w:t>tel: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Wójt Gminy Lidzbark Warmi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wydanie decyzji o warunkach zabud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Na podstawie art. 64 ustawy z dnia 27 marca 2003 roku o planowaniu </w:t>
        <w:br/>
        <w:t>i zagospodarowaniu przestrzennym, wnoszę o wydanie decyzji o warunkach zabudowy dla inwestycji polegającej na:</w:t>
      </w:r>
    </w:p>
    <w:p>
      <w:pPr>
        <w:pStyle w:val="Normal"/>
        <w:autoSpaceDE w:val="false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na działce numer ewidencyjny: ............................. położonej w miejscowości ........................obręb geodezyjny .................................................. (określić granice terenu objętego wnioskie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</w:rPr>
        <w:t>1. Określenie funkcji i sposobu zagospodarowania terenu oraz charakterystyki zabudowy i zagospodarowania terenu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unkcja obiektu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owierzchnia zabudowy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szer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elewacji frontowej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wysokość kalenicy dachu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ąt nachylenia dachu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kierunek kalenicy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ach: jednospadowy, dwuspadowy, wielospadowy *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działce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istniejące budynki na sąsiednich działkach 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dostępność z drogi: wewnętrznej, gminnej, powiatowej, wojewódzkiej, krajowej*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zewiduję następującą infrastrukturę technicz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atrzenie w wodę ........................................................................................................... (np. z wodociągu wiejskiego, ze studni własnej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rowadzenie ścieków ....................................................................................................... (np. do kanalizacji wiejskiej, do indywidualnego zbiornik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atrzenie w energię elektryczną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zewanie …..…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p. własne gazowe, olejowe, z sieci ciepłowniczej)</w:t>
      </w:r>
    </w:p>
    <w:p>
      <w:pPr>
        <w:pStyle w:val="Normal"/>
        <w:rPr/>
      </w:pPr>
      <w:r>
        <w:rPr>
          <w:b/>
          <w:sz w:val="24"/>
        </w:rPr>
        <w:t>3. Wpływ obiektu na środowisko:</w:t>
      </w:r>
      <w:r>
        <w:rPr>
          <w:sz w:val="24"/>
        </w:rPr>
        <w:t xml:space="preserve">   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2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372" w:firstLine="708"/>
        <w:rPr/>
      </w:pPr>
      <w:r>
        <w:rPr>
          <w:b/>
          <w:sz w:val="24"/>
        </w:rPr>
        <w:t>Podpis</w:t>
      </w:r>
      <w:r>
        <w:rPr>
          <w:rFonts w:cs="OpenSymbol;Times New Roman" w:ascii="OpenSymbol;Times New Roman" w:hAnsi="OpenSymbol;Times New Roman"/>
          <w:b/>
          <w:sz w:val="22"/>
          <w:szCs w:val="22"/>
        </w:rPr>
        <w:tab/>
      </w:r>
    </w:p>
    <w:p>
      <w:pPr>
        <w:pStyle w:val="Normal"/>
        <w:ind w:left="6372" w:firstLine="708"/>
        <w:rPr>
          <w:rFonts w:ascii="OpenSymbol;Times New Roman" w:hAnsi="OpenSymbol;Times New Roman" w:cs="OpenSymbol;Times New Roman"/>
          <w:b/>
          <w:b/>
          <w:sz w:val="24"/>
          <w:szCs w:val="22"/>
        </w:rPr>
      </w:pPr>
      <w:r>
        <w:rPr>
          <w:rFonts w:cs="OpenSymbol;Times New Roman" w:ascii="OpenSymbol;Times New Roman" w:hAnsi="OpenSymbol;Times New Roman"/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egzemplarz mapy zasadniczej 1:500 lub 1:1000 (obszar mapy powinien obejmować teren w odległości nie mniejszej niż trzykrotna szerokość frontu działki objętej wnioskiem o ustalenie warunków zabudowy, nie mniejszej jednak niż 50 metrów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wód uiszczenia opłaty skarbowej w wysokości 107zł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arunki techniczne lub zaświadczenie dot. zaopatrzenia w media (Zakład Budżetowy EKOWOD, Zakład Energetyczn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godnie z art. 2 ust. 1 pkt. 2  Ustawy z dnia 16 listopada 2006r. o opłacie skarbowej (Dz. U. z 2019r. poz. 1000 ze zm.) nie podlega opłacie skarbowej wydanie decyzji o warunkach zabudowy w sprawach budownictwa mieszkaniowego.  </w:t>
      </w:r>
    </w:p>
    <w:p>
      <w:pPr>
        <w:pStyle w:val="Normal"/>
        <w:autoSpaceDE w:val="false"/>
        <w:rPr>
          <w:rFonts w:ascii="OpenSymbol;Times New Roman" w:hAnsi="OpenSymbol;Times New Roman" w:cs="OpenSymbol;Times New Roman"/>
          <w:b/>
          <w:b/>
          <w:i/>
          <w:i/>
          <w:sz w:val="22"/>
          <w:szCs w:val="22"/>
        </w:rPr>
      </w:pPr>
      <w:r>
        <w:rPr>
          <w:rFonts w:cs="OpenSymbol;Times New Roman" w:ascii="OpenSymbol;Times New Roman" w:hAnsi="OpenSymbol;Times New Roman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  <w:b/>
          <w:sz w:val="22"/>
          <w:szCs w:val="22"/>
        </w:rPr>
        <w:t xml:space="preserve">* </w:t>
      </w:r>
      <w:r>
        <w:rPr>
          <w:b/>
        </w:rPr>
        <w:t>- niepotrzebne skreślić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3:00Z</dcterms:created>
  <dc:creator>Kosiński Leopold</dc:creator>
  <dc:description/>
  <cp:keywords/>
  <dc:language>en-US</dc:language>
  <cp:lastModifiedBy>p16us</cp:lastModifiedBy>
  <cp:lastPrinted>2017-09-01T13:35:00Z</cp:lastPrinted>
  <dcterms:modified xsi:type="dcterms:W3CDTF">2019-10-08T09:40:00Z</dcterms:modified>
  <cp:revision>24</cp:revision>
  <dc:subject/>
  <dc:title>..........................................................		Lidzbark Warmiński, dnia .........................</dc:title>
</cp:coreProperties>
</file>