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, dnia ……………………….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ind w:firstLine="540"/>
        <w:rPr/>
      </w:pPr>
      <w:r>
        <w:rPr>
          <w:sz w:val="20"/>
          <w:szCs w:val="20"/>
        </w:rPr>
        <w:t>(inwestor)</w:t>
      </w:r>
      <w:r>
        <w:rPr/>
        <w:tab/>
        <w:tab/>
        <w:tab/>
        <w:tab/>
        <w:tab/>
        <w:tab/>
      </w:r>
      <w:r>
        <w:rPr>
          <w:b/>
          <w:sz w:val="36"/>
          <w:szCs w:val="36"/>
        </w:rPr>
        <w:t>Urząd Gminy</w:t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</w:r>
      <w:r>
        <w:rPr>
          <w:b/>
          <w:sz w:val="32"/>
          <w:szCs w:val="32"/>
        </w:rPr>
        <w:t>w Lidzbarku Warmińskim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stalenie lokalizacji inwestycji celu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52 ust. 1 i 2 ustawy z dnia 27 marca 2003 r. o planowaniu </w:t>
        <w:br/>
        <w:t xml:space="preserve">i zagospodarowaniu przestrzennym (Dz. U. z </w:t>
      </w:r>
      <w:r>
        <w:rPr>
          <w:rFonts w:cs="Bookman Old Style" w:ascii="Bookman Old Style" w:hAnsi="Bookman Old Style"/>
          <w:sz w:val="22"/>
          <w:szCs w:val="22"/>
        </w:rPr>
        <w:t>2017 r. poz. 1073 z późn. zm.</w:t>
      </w:r>
      <w:r>
        <w:rPr/>
        <w:t xml:space="preserve">) wnoszę </w:t>
        <w:br/>
        <w:t>o ustalenie lokalizacji inwestycji celu publicznego polegając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: rodzaju inwestycji*, zakresu robót budowlanych*, zmiany sposobu użytkowania obiektu budowlanego lub jego części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granic terenu objętego wnioskiem, przedstawionym na kopii mapy zasadniczej lub w przypadku jej braku, na kopii mapy katastralnej; obejmujących teren, którego wniosek dotyczy i obszar, na który ta inwestycja będzie oddziaływać; w skali 1:500 lub 1:1000, a w stosunku do inwestycji liniowych również w skali 1:20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Charakterystyka inwestycji, obejmując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apotrzebowanie na wodę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apotrzebowanie na energię elektryczną 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40"/>
        <w:ind w:left="1066" w:hanging="357"/>
        <w:jc w:val="both"/>
        <w:rPr/>
      </w:pPr>
      <w:r>
        <w:rPr/>
        <w:t>sposób odprowadzenia lub oczyszczania ścieków …………………………………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potrzeby w zakresie infrastruktury technicznej ………………………………. ………………………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unieszkodliwiania odpadów………………………………………………… ……………………………………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UWAGA! - * </w:t>
      </w:r>
      <w:r>
        <w:rPr>
          <w:b/>
          <w:i/>
          <w:sz w:val="20"/>
          <w:szCs w:val="20"/>
        </w:rPr>
        <w:t>odpowiednie podkreślić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verte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planowanego sposobu zagospodarowania terenu oraz charakterystyki zabudowy i zagospodarowania terenu, w tym przeznaczenia i gabarytów projektowych obiektów budowlanych, przedstawione w formie opisowej i graf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charakterystycznych parametrów technicznych inwestycji oraz, w przypadku braku obowiązku przeprowadzenia postępowania w sprawie oceny oddziaływania na środowisko, dane charakteryzujące jej wpływ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Kopia mapy zasadniczej w skali ……………… 2 egz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świadczenie o zapewnieniu mediów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480"/>
        <w:ind w:right="79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inwesto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7:00Z</dcterms:created>
  <dc:creator>urzad</dc:creator>
  <dc:description/>
  <cp:keywords/>
  <dc:language>en-US</dc:language>
  <cp:lastModifiedBy>p16us</cp:lastModifiedBy>
  <dcterms:modified xsi:type="dcterms:W3CDTF">2018-05-16T11:25:00Z</dcterms:modified>
  <cp:revision>6</cp:revision>
  <dc:subject/>
  <dc:title>………………, dnia ………………………</dc:title>
</cp:coreProperties>
</file>