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rFonts w:cs="Arial" w:ascii="Arial" w:hAnsi="Arial"/>
          <w:bCs/>
          <w:sz w:val="20"/>
        </w:rPr>
        <w:t>Lidzbark Warm, … ……….. 20…… r.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lub nazwa wnioskodawcy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>adres lub siedziba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tel. kontaktowego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Gminy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dzbark Warmiński </w:t>
      </w:r>
    </w:p>
    <w:p>
      <w:pPr>
        <w:pStyle w:val="Normal"/>
        <w:ind w:left="66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rasickiego 1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  <w:szCs w:val="16"/>
        </w:rPr>
        <w:t>11-100</w:t>
      </w:r>
      <w:r>
        <w:rPr>
          <w:rFonts w:cs="Arial" w:ascii="Arial" w:hAnsi="Arial"/>
          <w:bCs/>
          <w:sz w:val="20"/>
        </w:rPr>
        <w:t xml:space="preserve"> Lidzbark Warmiński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wniosek o uzyskanie zaświadczenia</w:t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o przeznaczeniu nieruchomości w planie miejscowym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6384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szę </w:t>
      </w:r>
      <w:r>
        <w:rPr>
          <w:szCs w:val="20"/>
        </w:rPr>
        <w:t>o wydanie zaświadczenia o przeznaczeniu w miejscowym</w:t>
      </w:r>
      <w:r>
        <w:rPr/>
        <w:t xml:space="preserve"> planie zagospodarowania przestrzennego terenu położonego w miejscowości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działka lub działki nr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 …………………….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stanu na dzień sporządzenia dokumentu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18"/>
        </w:rPr>
        <w:t xml:space="preserve">Dołączam dowód wniesienia należnej opłaty skarbowej </w:t>
      </w:r>
      <w:r>
        <w:rPr>
          <w:rFonts w:cs="Arial" w:ascii="Arial" w:hAnsi="Arial"/>
          <w:b/>
          <w:sz w:val="20"/>
          <w:szCs w:val="18"/>
        </w:rPr>
        <w:t>w wysokości 17,00 zł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563"/>
      </w:tblGrid>
      <w:tr>
        <w:trPr/>
        <w:tc>
          <w:tcPr>
            <w:tcW w:w="372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dbiorę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68808791"/>
            <w:bookmarkStart w:id="1" w:name="__Fieldmark__0_35688087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wysłanie dokumentu poczt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68808791"/>
            <w:bookmarkStart w:id="3" w:name="__Fieldmark__1_35688087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proszę zaznaczyć odpowiednie pole znakiem X lub 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3:00Z</dcterms:created>
  <dc:creator>STANISLAW RAWINSKI</dc:creator>
  <dc:description/>
  <cp:keywords/>
  <dc:language>en-US</dc:language>
  <cp:lastModifiedBy>p16us</cp:lastModifiedBy>
  <cp:lastPrinted>2016-01-11T15:10:00Z</cp:lastPrinted>
  <dcterms:modified xsi:type="dcterms:W3CDTF">2017-02-01T10:06:00Z</dcterms:modified>
  <cp:revision>5</cp:revision>
  <dc:subject/>
  <dc:title>Lidzbark Warm, … ………</dc:title>
</cp:coreProperties>
</file>