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 xml:space="preserve">do zarządzenia  Nr 135/2019 Wójta Gminy Lidzbark Warmiński, z dnia 13 grudnia 2019 r., stanowiący </w:t>
      </w:r>
      <w:r>
        <w:rPr>
          <w:b/>
          <w:bCs/>
          <w:i/>
          <w:sz w:val="20"/>
          <w:szCs w:val="20"/>
        </w:rPr>
        <w:t>załącznik  Nr 1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, zmienionego zarządzeniem  Nr 27/2019 Wójta Gminy Lidzbark Warmiński, z dnia 21 stycznia 2019 r.</w:t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kwalifikacyjne, szczegółowe warunki wynagradzania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ym maksymalny poziom wynagrodzenia zasadniczego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. Kierownicze stanowiska urzędnicze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4"/>
        <w:gridCol w:w="2156"/>
        <w:gridCol w:w="1998"/>
        <w:gridCol w:w="7"/>
        <w:gridCol w:w="1593"/>
      </w:tblGrid>
      <w:tr>
        <w:trPr>
          <w:trHeight w:val="8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trHeight w:val="7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         w latach</w:t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Zastępca skarbnika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yższe ekonomiczne lub podyplomowe ekonomi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B. Stanowiska urzędnicze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Inspek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format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nspe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szy referent</w:t>
            </w:r>
          </w:p>
          <w:p>
            <w:pPr>
              <w:pStyle w:val="Normal"/>
              <w:autoSpaceDE w:val="false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i/>
                <w:strike/>
                <w:color w:val="FF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i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2 -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. Stanowiska pomocnicze i obsług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ksymalny poziom wynag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sadniczego -               wg kategorii zaszeregowani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ag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umiejęt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ż pracy         w latach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trike/>
                <w:sz w:val="22"/>
                <w:szCs w:val="22"/>
              </w:rPr>
            </w:pPr>
            <w:r>
              <w:rPr/>
              <w:t>X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iekun dzieci i młodzież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czasie przewozu do i ze szkoł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sadni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- konserwator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g odrębnych przepisów</w:t>
            </w:r>
          </w:p>
        </w:tc>
      </w:tr>
      <w:tr>
        <w:trPr>
          <w:trHeight w:val="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z c.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7:00Z</dcterms:created>
  <dc:creator>urzad gminy</dc:creator>
  <dc:description/>
  <cp:keywords/>
  <dc:language>en-US</dc:language>
  <cp:lastModifiedBy>Robert Gobis</cp:lastModifiedBy>
  <cp:lastPrinted>2018-02-19T12:26:00Z</cp:lastPrinted>
  <dcterms:modified xsi:type="dcterms:W3CDTF">2019-12-13T12:20:00Z</dcterms:modified>
  <cp:revision>66</cp:revision>
  <dc:subject/>
  <dc:title>Załącznik Nr 3 </dc:title>
</cp:coreProperties>
</file>