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b/>
          <w:i/>
        </w:rPr>
        <w:t xml:space="preserve">Załącznik Nr 3 </w:t>
      </w:r>
      <w:r>
        <w:rPr>
          <w:i/>
        </w:rPr>
        <w:t xml:space="preserve">do zarządzenia  Nr 135/2019 Wójta Gminy Lidzbark Warmiński, z dnia 13 grudnia 2019 r., stanowiący </w:t>
      </w:r>
      <w:r>
        <w:rPr>
          <w:b/>
          <w:bCs/>
          <w:i/>
        </w:rPr>
        <w:t>załącznik  Nr 3</w:t>
      </w:r>
      <w:r>
        <w:rPr>
          <w:i/>
        </w:rPr>
        <w:t xml:space="preserve">  do regulaminu wynagradzania pracowników Urzędu Gminy Lidzbark Warmiński, ustalonego zarządzeniem  Nr 376/2018 Wójta Gminy Lidzbark Warmiński, z dnia 1 marca 2018 r., zmienionego zarządzeniem  Nr 27/2019 Wójta Gminy Lidzbark Warmiński, z dnia 21 stycznia 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 MIESIĘCZNYCH STAWEK DODATKU  FUNKCYJNEGO  DLA  PRACOWNIKÓW  SAMORZĄDOWYCH ZATRUDNIONYCH  NA  PODSTAWIE  UMOWY  O 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kwota w złoty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ekretarz 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ca skarbnika g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  <w:p>
            <w:pPr>
              <w:pStyle w:val="Normal"/>
              <w:ind w:left="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1:00Z</dcterms:created>
  <dc:creator>P22</dc:creator>
  <dc:description/>
  <cp:keywords/>
  <dc:language>en-US</dc:language>
  <cp:lastModifiedBy>Robert Gobis</cp:lastModifiedBy>
  <cp:lastPrinted>2019-10-30T07:46:00Z</cp:lastPrinted>
  <dcterms:modified xsi:type="dcterms:W3CDTF">2019-12-13T12:22:00Z</dcterms:modified>
  <cp:revision>27</cp:revision>
  <dc:subject/>
  <dc:title>                                                                                                                      Załącznik Nr 1</dc:title>
</cp:coreProperties>
</file>